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  <w:t>Regular Meeting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uesday, April 13, 2021 6:30 PM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  <w:lang w:val="en-US" w:eastAsia="en-US" w:bidi="en-US"/>
        </w:rPr>
        <w:t>Banquete Elementary Library, 4339 Fourth St, Banquete, Texas 78339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Invocation &amp; Pledge of Allegiance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0" w:name="1._Invocation_&amp;_Pledge_of_Allegiance"/>
            <w:bookmarkStart w:id="1" w:name="Agenda"/>
            <w:bookmarkEnd w:id="1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Invocation &amp; Pledge of Allegiance</w:t>
            </w:r>
            <w:bookmarkEnd w:id="0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</w:t>
            </w:r>
            <w:r>
              <w:rPr>
                <w:rFonts w:cs="Courier New" w:ascii="Courier New" w:hAnsi="Courier New"/>
                <w:sz w:val="20"/>
                <w:szCs w:val="20"/>
              </w:rPr>
              <w:br/>
              <w:br/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Prayer: Tracy Wright</w:t>
              <w:br/>
              <w:br/>
              <w:t>Pledge: Tracy Wright</w:t>
            </w:r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all Meeting to Order, Roll Call &amp; Establishment of a Quorum.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" w:name="2._Call_Meeting_to_Order,_Roll_Call_&amp;_Es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Call Meeting to Order, Roll Call &amp; Establishment of a Quorum.</w:t>
            </w:r>
            <w:bookmarkEnd w:id="2"/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Open Forum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3" w:name="3._Open_Forum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Open Forum</w:t>
            </w:r>
            <w:bookmarkEnd w:id="3"/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losed Session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4" w:name="4._Closed_Session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Closed Session</w:t>
            </w:r>
            <w:bookmarkEnd w:id="4"/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Report of Superintendent &amp; Administrator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5" w:name="5._Report_of_Superintendent_&amp;_Administra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Report of Superintendent &amp; Administrators</w:t>
            </w:r>
            <w:bookmarkEnd w:id="5"/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ampus Report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6" w:name="5.A._Campus_Reports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Campus Reports</w:t>
            </w:r>
            <w:bookmarkEnd w:id="6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Dr. Max Thompson: Calendar Presented</w:t>
              <w:br/>
              <w:br/>
              <w:t>Mr. Adrian Pena Nothing</w:t>
              <w:br/>
              <w:br/>
              <w:t>Mrs. Kerry Thompson: Curriculum updates presented.  Last week testing went well.  Remaining test dates for the school year reported.</w:t>
              <w:br/>
              <w:br/>
              <w:t>Mrs. Adriana Tagle  Weekly newsletter presented.  Monday, truly felt like the first day of school.  94% attendance so far have made contact with missing students and working with parents to make accommodations for students.  Will do whatever takes to bring kids back.  </w:t>
              <w:br/>
              <w:br/>
              <w:t>Mr. Ramiro Pena  Weekly newsletter presented.  All about the Math Testing with camps being held.  First day back at campus only 8 students did not show up.  Everyone excited about the outcome</w:t>
              <w:br/>
              <w:br/>
              <w:t>Ms. Denise Blanchard - Presented campus newsletter...Senior student received the Terry Scholarship and plans on attending UT Texas.  </w:t>
              <w:br/>
              <w:t xml:space="preserve">Campus has lot of exciting thing going on and preparing for upcoming freshman. </w:t>
              <w:br/>
              <w:br/>
              <w:br/>
              <w:t> 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thletics Repor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7" w:name="5.B._Athletics_Report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Athletics Report</w:t>
            </w:r>
            <w:bookmarkEnd w:id="7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Coach  Kevin Hermes – Newsletter presented</w:t>
            </w:r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orrespondence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8" w:name="5.C._Correspondence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Correspondence</w:t>
            </w:r>
            <w:bookmarkEnd w:id="8"/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sz w:val="20"/>
                <w:szCs w:val="20"/>
              </w:rPr>
              <w:t xml:space="preserve">     </w:t>
            </w:r>
            <w:r>
              <w:rPr>
                <w:rFonts w:cs="Courier New" w:ascii="Courier New" w:hAnsi="Courier New"/>
                <w:sz w:val="20"/>
                <w:szCs w:val="20"/>
              </w:rPr>
              <w:t>SLI Correspondence presented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TREA Discussed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Superintendent’s Calendar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9" w:name="5.D._Superintendent’s_Calendar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Superintendent’s Calendar</w:t>
            </w:r>
            <w:bookmarkEnd w:id="9"/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onsent Agenda: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0" w:name="6._Consent_Agenda%3A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Consent Agenda:</w:t>
            </w:r>
            <w:bookmarkEnd w:id="10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Motion to approve Consent Agenda made by Joshua Garcia and second by Lilly Nash</w:t>
              <w:br/>
              <w:br/>
              <w:t>Motion carried 5-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Payment of itemized bill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1" w:name="6.A._Payment_of_itemized_bills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Payment of itemized bills</w:t>
            </w:r>
            <w:bookmarkEnd w:id="11"/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Financial Statements and Balance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2" w:name="6.B._Financial_Statements_and_Balances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Financial Statements and Balances</w:t>
            </w:r>
            <w:bookmarkEnd w:id="12"/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Investment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3" w:name="6.C._Investments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Investments</w:t>
            </w:r>
            <w:bookmarkEnd w:id="13"/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Tax Office Repor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4" w:name="6.D._Tax_Office_Report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Tax Office Report</w:t>
            </w:r>
            <w:bookmarkEnd w:id="14"/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afeteria Repor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5" w:name="6.E._Cafeteria_Report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Cafeteria Report</w:t>
            </w:r>
            <w:bookmarkEnd w:id="15"/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ash Flow Report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6" w:name="6.F._Cash_Flow_Report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Cash Flow Report</w:t>
            </w:r>
            <w:bookmarkEnd w:id="16"/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pproval of all standard reports, minutes, bills and informational items.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7" w:name="6.G._Approval_of_all_standard_reports,_m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Approval of all standard reports, minutes, bills and informational items.</w:t>
            </w:r>
            <w:bookmarkEnd w:id="17"/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BISD Student and Faculty Recognition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8" w:name="7._BISD_Student_and_Faculty_Recognition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BISD Student and Faculty Recognition</w:t>
            </w:r>
            <w:bookmarkEnd w:id="18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br/>
              <w:br/>
              <w:t>Emma Buitron Texas Teacher of The Year for TREA</w:t>
              <w:br/>
              <w:br/>
              <w:t xml:space="preserve">One Act Play – Students </w:t>
              <w:br/>
              <w:t>UIL Academic Regional Qualifier Students</w:t>
              <w:br/>
              <w:br/>
              <w:t> 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ELEMENTARY DRAINAGE PROJECT UPDATE/COMPLETION WITH GIGNAC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19" w:name="8._ELEMENTARY_DRAINAGE_PROJECT_UPDATE%2F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ELEMENTARY DRAINAGE PROJECT UPDATE/COMPLETION WITH GIGNAC</w:t>
            </w:r>
            <w:bookmarkEnd w:id="19"/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eastAsia="Courier New"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Tabled</w:t>
            </w:r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UPDATE ON SEAL COAT QUOTE FOR HIGH SCHOOL PARKING LOT AND ANY BUDGET AMENDMENT(s)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0" w:name="9._UPDATE_ON_SEAL_COAT_QUOTE_FOR_HIGH_SC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UPDATE ON SEAL COAT QUOTE FOR HIGH SCHOOL PARKING LOT AND ANY BUDGET AMENDMENT(s)</w:t>
            </w:r>
            <w:bookmarkEnd w:id="20"/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Permission given under to do updates on High School parking lot as long as the cost was under $10,000.  Project completed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>Information only –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 xml:space="preserve"> No Action  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2021-2022 SCHOOL CALENDER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1" w:name="10._2021-2022_SCHOOL_CALENDER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2021-2022 SCHOOL CALENDER</w:t>
            </w:r>
            <w:bookmarkEnd w:id="21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Rrecommendation made by Dr. Thompson to approve 2021-2022 school calendar as presented.  </w:t>
              <w:br/>
              <w:br/>
              <w:t>Motion made by Chris Wildman and second by Lillian Neely to approve 2021-2022 School Calendar as presented</w:t>
              <w:br/>
              <w:br/>
              <w:t>5-0</w:t>
            </w:r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2021-2022 STUDENT TRANSFER UPDATE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2" w:name="11._2021-2022_STUDENT_TRANSFER_UPDATES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2021-2022 STUDENT TRANSFER UPDATES</w:t>
            </w:r>
            <w:bookmarkEnd w:id="22"/>
          </w:p>
          <w:p>
            <w:pPr>
              <w:pStyle w:val="Normal"/>
              <w:spacing w:lineRule="auto" w:line="240" w:before="0" w:after="0"/>
              <w:ind w:left="400" w:hanging="0"/>
              <w:rPr/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2021-2022 Student Transfer updated application presented and noted highlighted changes. 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br/>
              <w:t>Motion by Chris Wildman and second by Joshua Garcia to approve updated Student Transfer application as presented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br/>
              <w:t>motion carried 5-0</w:t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TASB SUPERINTENDENT SEARCH PROCES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3" w:name="12._TASB_SUPERINTENDENT_SEARCH_PROCESS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TASB SUPERINTENDENT SEARCH PROCESS</w:t>
            </w:r>
            <w:bookmarkEnd w:id="23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BISD Board of Trustee will interview 7 candidates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Motion made by Joshua Garcia and seconded by Lillian Neely to approve 7 candidates to be interviewed for the BISD Superintendent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Motion carried 6-0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Closed Session:  7:31 pm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Open Session:    9:45 pm</w:t>
            </w:r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Personnel
 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4" w:name="13._Personnel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Personnel</w:t>
              <w:br/>
              <w:br/>
              <w:t>Closed Session:  7:10 pm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Open Session:    7:30 pm</w:t>
              <w:br/>
              <w:t> </w:t>
            </w:r>
            <w:bookmarkEnd w:id="24"/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Curriculum Director's Position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5" w:name="13.A._Curriculum_Director's_Position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Curriculum Director's Position</w:t>
            </w:r>
            <w:bookmarkEnd w:id="25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Discussion: Recommendation made by Dr. Thompson to approve Adriana Tagle as the district Curriculum Director of Education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tion made by Lilly Nash and second by Lillian Neely to approve Adriana Tagle as the district Curriculum Director of Instruction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  <w:t>Motion carried 6-0</w:t>
            </w:r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Superintendent Search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6" w:name="13.B._Superintendent_Search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Superintendent Search</w:t>
            </w:r>
            <w:bookmarkEnd w:id="26"/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1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Teacher Contracts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7" w:name="13.C._Teacher_Contracts"/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Teacher Contracts</w:t>
            </w:r>
            <w:bookmarkEnd w:id="27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Motion made by Joshua Garcia and second by Lillian Neely to approve contracts as presented.</w:t>
              <w:br/>
              <w:br/>
              <w:t>Motion carried 5-0</w:t>
            </w:r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Date and Time or May Regular Meeting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8" w:name="14._Date_and_Time_or_May_Regular_Meeting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Date and Time or May Regular Meeting</w:t>
            </w:r>
            <w:bookmarkEnd w:id="28"/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sz w:val="20"/>
                <w:szCs w:val="20"/>
              </w:rPr>
              <w:t xml:space="preserve">Discussion: Regular scheduled board meeting to be held on </w:t>
            </w: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  <w:t>May 6, 2021 at 6:30 and moved back to Banquete ISD Administration Board Room.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sz w:val="20"/>
                <w:szCs w:val="20"/>
                <w:lang w:val="en-US" w:eastAsia="en-US" w:bidi="en-US"/>
              </w:rPr>
            </w:r>
          </w:p>
        </w:tc>
        <w:tc>
          <w:tcPr>
            <w:tcW w:w="2762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762"/>
      </w:tblGrid>
      <w:tr>
        <w:trPr/>
        <w:tc>
          <w:tcPr>
            <w:tcW w:w="6588" w:type="dxa"/>
            <w:tcBorders/>
            <w:shd w:fill="EEEEEE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urier New" w:hAnsi="Courier New" w:cs="Courier New"/>
                <w:sz w:val="20"/>
                <w:szCs w:val="20"/>
              </w:rPr>
            </w:pPr>
            <w:r>
              <w:fldChar w:fldCharType="begin"/>
            </w:r>
            <w:r>
              <w:rPr/>
              <w:instrText xml:space="preserve"> XE "Adjourn
 " \f "User-Defined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bookmarkStart w:id="29" w:name="15._Adjourn"/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Adjourn</w:t>
            </w:r>
          </w:p>
          <w:p>
            <w:pPr>
              <w:pStyle w:val="Normal"/>
              <w:spacing w:lineRule="auto" w:line="240" w:before="0" w:after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Meeting adjourned at 10.06pm</w:t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b/>
                <w:b/>
                <w:bCs/>
                <w:sz w:val="20"/>
                <w:szCs w:val="20"/>
                <w:lang w:val="en-US" w:eastAsia="en-US" w:bidi="en-US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</w:r>
          </w:p>
          <w:p>
            <w:pPr>
              <w:pStyle w:val="Normal"/>
              <w:spacing w:lineRule="auto" w:line="240" w:before="0" w:after="0"/>
              <w:ind w:left="400" w:hanging="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b/>
                <w:bCs/>
                <w:sz w:val="20"/>
                <w:szCs w:val="20"/>
                <w:lang w:val="en-US" w:eastAsia="en-US" w:bidi="en-US"/>
              </w:rPr>
              <w:t>General Consent.</w:t>
              <w:br/>
              <w:br/>
              <w:t> </w:t>
            </w:r>
            <w:bookmarkEnd w:id="29"/>
          </w:p>
        </w:tc>
        <w:tc>
          <w:tcPr>
            <w:tcW w:w="2762" w:type="dxa"/>
            <w:tcBorders/>
            <w:shd w:fill="EEEEEE" w:val="clear"/>
          </w:tcPr>
          <w:p>
            <w:pPr>
              <w:pStyle w:val="Normal"/>
              <w:snapToGrid w:val="false"/>
              <w:spacing w:before="0" w:after="160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________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Board Secretary</w:t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spacing w:before="0" w:after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00"/>
        </w:tabs>
        <w:ind w:left="400" w:hanging="220"/>
      </w:pPr>
    </w:lvl>
    <w:lvl w:ilvl="1">
      <w:start w:val="1"/>
      <w:numFmt w:val="upperLetter"/>
      <w:lvlText w:val="%2."/>
      <w:lvlJc w:val="left"/>
      <w:pPr>
        <w:tabs>
          <w:tab w:val="num" w:pos="400"/>
        </w:tabs>
        <w:ind w:left="400" w:hanging="220"/>
      </w:pPr>
    </w:lvl>
    <w:lvl w:ilvl="2">
      <w:start w:val="1"/>
      <w:numFmt w:val="decimal"/>
      <w:lvlText w:val="%3."/>
      <w:lvlJc w:val="left"/>
      <w:pPr>
        <w:tabs>
          <w:tab w:val="num" w:pos="400"/>
        </w:tabs>
        <w:ind w:left="400" w:hanging="220"/>
      </w:pPr>
    </w:lvl>
    <w:lvl w:ilvl="3">
      <w:start w:val="1"/>
      <w:numFmt w:val="lowerLetter"/>
      <w:lvlText w:val="%4."/>
      <w:lvlJc w:val="left"/>
      <w:pPr>
        <w:tabs>
          <w:tab w:val="num" w:pos="400"/>
        </w:tabs>
        <w:ind w:left="400" w:hanging="220"/>
      </w:pPr>
    </w:lvl>
    <w:lvl w:ilvl="4">
      <w:start w:val="1"/>
      <w:numFmt w:val="decimal"/>
      <w:lvlText w:val="%5."/>
      <w:lvlJc w:val="left"/>
      <w:pPr>
        <w:tabs>
          <w:tab w:val="num" w:pos="400"/>
        </w:tabs>
        <w:ind w:left="400" w:hanging="220"/>
      </w:pPr>
    </w:lvl>
    <w:lvl w:ilvl="5">
      <w:start w:val="1"/>
      <w:numFmt w:val="decimal"/>
      <w:lvlText w:val="%6."/>
      <w:lvlJc w:val="left"/>
      <w:pPr>
        <w:tabs>
          <w:tab w:val="num" w:pos="400"/>
        </w:tabs>
        <w:ind w:left="400" w:hanging="220"/>
      </w:pPr>
    </w:lvl>
    <w:lvl w:ilvl="6">
      <w:start w:val="1"/>
      <w:numFmt w:val="decimal"/>
      <w:lvlText w:val="%7."/>
      <w:lvlJc w:val="left"/>
      <w:pPr>
        <w:tabs>
          <w:tab w:val="num" w:pos="400"/>
        </w:tabs>
        <w:ind w:left="400" w:hanging="220"/>
      </w:pPr>
    </w:lvl>
    <w:lvl w:ilvl="7">
      <w:start w:val="1"/>
      <w:numFmt w:val="decimal"/>
      <w:lvlText w:val="%8."/>
      <w:lvlJc w:val="left"/>
      <w:pPr>
        <w:tabs>
          <w:tab w:val="num" w:pos="400"/>
        </w:tabs>
        <w:ind w:left="400" w:hanging="220"/>
      </w:pPr>
    </w:lvl>
    <w:lvl w:ilvl="8">
      <w:start w:val="1"/>
      <w:numFmt w:val="decimal"/>
      <w:lvlText w:val="%9."/>
      <w:lvlJc w:val="left"/>
      <w:pPr>
        <w:tabs>
          <w:tab w:val="num" w:pos="400"/>
        </w:tabs>
        <w:ind w:left="400" w:hanging="2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4T13:46:00Z</dcterms:created>
  <dc:creator>Jesse Sierks</dc:creator>
  <dc:description/>
  <cp:keywords/>
  <dc:language>en-US</dc:language>
  <cp:lastModifiedBy>Linda Lopez</cp:lastModifiedBy>
  <cp:lastPrinted>2021-04-14T08:12:00Z</cp:lastPrinted>
  <dcterms:modified xsi:type="dcterms:W3CDTF">2021-04-14T13:46:00Z</dcterms:modified>
  <cp:revision>2</cp:revision>
  <dc:subject/>
  <dc:title/>
</cp:coreProperties>
</file>